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łącznik nr 1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 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…....................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. i telefaksu: ............................ adres email: 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........... REGON: ........................................................................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usługę serwisu kotłowni ZOZ Brodnica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46"/>
        <w:gridCol w:w="1421"/>
        <w:gridCol w:w="1421"/>
        <w:gridCol w:w="1421"/>
        <w:gridCol w:w="172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edmiot zamówieni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ryczałtowa usługi za miesiąc w zł (nett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miesię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  netto (poz. 2 x poz. 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ek va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  brutto (poz. 4 x poz. 5)</w:t>
            </w:r>
          </w:p>
        </w:tc>
      </w:tr>
      <w:tr>
        <w:trPr>
          <w:trHeight w:val="3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sługa  serwisowa kotłowni zgodnie z opisem w umowi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%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5-02-05T08:32:00Z</cp:lastPrinted>
  <dcterms:modified xsi:type="dcterms:W3CDTF">2014-03-03T21:20:00Z</dcterms:modified>
  <cp:revision>74</cp:revision>
  <dc:subject/>
  <dc:title/>
</cp:coreProperties>
</file>